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113-0102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3 марта 2025 года     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Аладина ************ *************, *********** года рождения, уроженца *************, в/у: ************ выдан 01.12.2023 года, зарегистрированного по адресу: ХМАО – Югра, город Белоярский, * микрорайон, дом *, квартира 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08.10.2024 года в 00 часов 01 минуту, Аладин *** находясь по адресу: ХМАО – Югра, город Белоярский, ** микрорайон, дом *, квартира *, совершил административное правонарушение, предусмотренное ч.1 ст. 20.25 КоАП РФ, выразившееся в неуплате административного штрафа в установленные законом срок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5.06.2024 года постановлением № 18810566240625076089 Аладин *** подвергнут административному наказанию в виде административного штрафа в размере 500 рублей по ч.2 ст. 12.9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Аладин *** указанное постановление не обжаловал, следовательно, постановление вступило в законную силу 06.08.2024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Аладин *** обязан был уплатить административный штраф в срок не позднее 07.10.2024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Аладин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судебное заседание Аладин *** не явился, о дате, времени и месте рассмотрения дела извещен надлежащим образом, о причинах неявки суд не уведомил, от Аладина *** ходатайств о рассмотрении административного дела в его отсутствие не поступал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. 6 </w:t>
      </w:r>
      <w:r>
        <w:rPr>
          <w:bCs/>
          <w:kern w:val="2"/>
          <w:sz w:val="24"/>
          <w:szCs w:val="24"/>
        </w:rPr>
        <w:t>Постановлени</w:t>
      </w:r>
      <w:r>
        <w:rPr>
          <w:sz w:val="24"/>
          <w:szCs w:val="24"/>
        </w:rPr>
        <w:t>я</w:t>
      </w:r>
      <w:r>
        <w:rPr>
          <w:bCs/>
          <w:kern w:val="2"/>
          <w:sz w:val="24"/>
          <w:szCs w:val="24"/>
        </w:rPr>
        <w:t xml:space="preserve">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sz w:val="24"/>
          <w:szCs w:val="24"/>
        </w:rPr>
        <w:t>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АО "Почта России" от 16.08.2024 N 249-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Аладина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Аладин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86 ХМ 641158 от 12.10.2024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Аладин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Аладину ***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18810566240625076089 </w:t>
      </w:r>
      <w:r>
        <w:rPr>
          <w:sz w:val="24"/>
          <w:szCs w:val="24"/>
        </w:rPr>
        <w:t xml:space="preserve">от 25.06.2024 года, из которого следует, что Аладин *** </w:t>
      </w:r>
      <w:r>
        <w:rPr>
          <w:bCs/>
          <w:sz w:val="24"/>
          <w:szCs w:val="24"/>
        </w:rPr>
        <w:t>подвергнут 12.9 КоАП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Аладина ***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Аладину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Аладин 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/>
      </w:pPr>
      <w:r>
        <w:rPr>
          <w:sz w:val="24"/>
          <w:szCs w:val="24"/>
        </w:rPr>
        <w:t>При таких обстоятельствах, суд считает, что Аладину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ть Аладина ************ **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22011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частями 1.1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02013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1.3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02014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1.4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  ст. 32.2 Кодекса Российской Федерации об административных правонарушениях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 л/с 04872</w:t>
      </w:r>
      <w:r>
        <w:rPr>
          <w:spacing w:val="-2"/>
          <w:sz w:val="24"/>
          <w:szCs w:val="24"/>
          <w:lang w:val="en-US"/>
        </w:rPr>
        <w:t>D</w:t>
      </w:r>
      <w:r>
        <w:rPr>
          <w:spacing w:val="-2"/>
          <w:sz w:val="24"/>
          <w:szCs w:val="24"/>
        </w:rPr>
        <w:t xml:space="preserve">08080) 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НН 8601073664 КПП 860101001 ОКТМО 71811000 КБК 72011601203019000140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чет 03100643000000018700 БИК 007162163 к/с 40102810245370000007 </w:t>
      </w:r>
    </w:p>
    <w:p>
      <w:pPr>
        <w:pStyle w:val="Normal"/>
        <w:snapToGrid w:val="false"/>
        <w:ind w:firstLine="708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УИН 0412365400305001132520146</w:t>
      </w:r>
    </w:p>
    <w:p>
      <w:pPr>
        <w:pStyle w:val="Normal"/>
        <w:snapToGrid w:val="false"/>
        <w:ind w:firstLine="708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snapToGrid w:val="false"/>
        <w:ind w:firstLine="708"/>
        <w:jc w:val="both"/>
        <w:rPr/>
      </w:pPr>
      <w:r>
        <w:rPr>
          <w:bCs/>
          <w:spacing w:val="-2"/>
          <w:sz w:val="24"/>
          <w:szCs w:val="24"/>
        </w:rPr>
        <w:t xml:space="preserve">Разъяснить </w:t>
      </w:r>
      <w:r>
        <w:rPr>
          <w:spacing w:val="-2"/>
          <w:sz w:val="24"/>
          <w:szCs w:val="24"/>
        </w:rPr>
        <w:t>Аладину ***</w:t>
      </w:r>
      <w:r>
        <w:rPr>
          <w:bCs/>
          <w:spacing w:val="-2"/>
          <w:sz w:val="24"/>
          <w:szCs w:val="24"/>
        </w:rPr>
        <w:t xml:space="preserve"> что в соответствии с ч.1 ст. 20.25 Кодекса Российской Федерации об административных правонарушениях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snapToGrid w:val="false"/>
        <w:ind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